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аспоряжение главы</w:t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городского округа-председателя Совета </w:t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городского округа город Стерлитамак </w:t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Республики Башкортостан </w:t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т 07.04.2017 года № 5-2017</w:t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 публичных слушаниях по проекту</w:t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планировки территории и проекту межевания территории, предоставления разрешения на условно разрешенный вид использования земельного участка и объектов капитального строительства и предоставления разрешения на отклонение от предельных параметров разрешенного строительства (реконструкции) объектов капитального строительства  </w:t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39, 40, 46 Градостроительного кодекса Российской Федерации, с пунктом 7.1 главы 7 Правил землепользования и застройки городского округа город Стерлитамак Республики Башкортостан, решением Совета городского округа город Стерлитамак Республики Башкортостан от 10 марта 2006 года № 8/7з «О порядке организации и проведения публичных слушаний», решением Совета городского округа город Стерлитамак Республики Башкортостан от 21 апреля 2009 года № 2-4/22з  «О создании, утверждении состава и порядка работы комиссии по проведению публичных слушаний по проектам муниципальных правовых актов в сфере градостроительной деятельности на территории городского округа город Стерлитамак Республики Башкортостан»,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</w:t>
      </w:r>
    </w:p>
    <w:p>
      <w:pPr>
        <w:pStyle w:val="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ить публичные слушания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 проекту планировки территории и проекту межевания территории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 Пр. Ленина, прилегающего к участку по Пр. Ленина, 85, с целью размещения объекта коммунального обслуживания (водопровода).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ект межевания территории по ул.Ибрагимова, 1, с целью установления границ земельных участков.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 вопросам предоставления разрешения на условно разрешенный вид использования земельных участков и объектов капитального строительства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земельного участка с кадастровым номером 02:56:060202:89 по ул.Пугачева д.58 -  «ведение огородничества»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земельного участка с кадастровым номером 02:56:060201:119 по ул.Пугачева д.3 -  «ведение огородничества»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земельного участка с кадастровым номером 02:56:010104:174 по пер.Осипенко д.2 -  «ведение огородничества»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земельного участка с кадастровым номером 02:56:010301:175 по ул.Тургенева, 11, -  «ведение огородничества»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земельного участка с кадастровым номером 02:56:030201:887 по ул.Лермонтова, 8, -  «ведение огородничества»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земельного участка с кадастровым номером 02:56:030202:261 по ул.Халтурина, 164, -  «ведение огородничества»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земельного участка с кадастровым номером 02:56:020102:388 по первому переулку Ушакова, 5, -  «ведение огородничества»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объекта капитального строительства и земельного участка с кадастровым номером 02:56:060403:1823 по ул.Мира д.27, -  «Магазины торговой площадью до 100 кв.м, без специализированных магазинов строительных материалов, магазинов с наличием в них взрывоопасных веществ и материалов», с целью  реконструкции объекта под магазин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объекта капитального строительства и земельного участка с кадастровым номером 02:56:030202:0068 по ул.Мира д.96, -  «Индивидуальные жилые дома городского типа с участками до 1200 кв.м», с целью  перевода офиса  под индивидуальный жилой дом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объекта капитального строительства и земельного участка с кадастровым номером 02:56:040203:72 по ул. Цюрупы д.12, -  «Индивидуальный жилой дом с местом приложения труда», с целью  реконструкции индивидуального жилого дома с местом приложения труда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 объекта капитального строительства и земельного участка с кадастровым номером 02:56:060604:ЗУ1 по ул.Полевая, 88, - «Магазины торговой площадью до 100 кв.м, без специализированных магазинов строительных материалов, магазинов с наличием в них взрывоопасных веществ и материалов»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Cs/>
          <w:sz w:val="28"/>
          <w:szCs w:val="28"/>
        </w:rPr>
        <w:t>по вопросам предоставления разрешения на отклонение от предельных параметров разрешенного строительства, реконструкции объектов капитального строительства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на земельном участке с кадастровым номером 02:56:060223:199 по ул.Трубная уч.73а, с целью реконструкции нежилого строения под индивидуальный жилой дом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на земельном участке с кадастровым номером 02:56:060222:653 по ул. Арсланова д.19а, с целью строительства индивидуального жилого дома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на земельном участке с кадастровым номером 02:56:030204:38 по ул. Сакко и Ванцетти 54, с целью строительства индивидуального жилого дома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земельного участка с кадастровым номером 02:56:060604:ЗУ1 по ул.Полевая, 88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Установить, что письменные предложения жителей городского округа город Стерлитамак по проектам и объектам, указанных в пункте 1 настоящего распоряжения, направляются в Совет городского округа город Стерлитамак Республики Башкортостан (адрес: Проспект Октября, 32, ком. № 209, в комиссию по проведению публичных слушаний) в течение десяти календарных дней со дня опубликования настоящего распоряжения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 Организацию и проведение публичных слушаний по вопросам, указанным в пункте 1 настоящего распоряжения, возложить на комиссию по проведению публичных слушаний в сфере градостроительной деятельности на территории городского округа город Стерлитамак Республики Башкортостан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Отделу архитектуры и градостроительства администрации городского округа город Стерлитамак  по вопросам, указанным в пункте 1 настоящего распоряжения, направить главе администрации городского округа город Стерлитамак Республики Башкортостан, протокол публичных слушаний и заключение о результатах публичных слушаний для принятия решения об утверждении документации по планировке территории или направлении на доработку. 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Комиссии по проведению публичных слушаний опубликовать заключение о результатах публичных слушаний, по проектам, указанным в пункте 1 настоящего распоряжения, в газете «Стерлитамакский рабочий» и разместить на официальном сайте администрации городского округа в сети Интернет (www.sterlitamakadm.ru) в сроки: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о проектам планировки и межевания территории не ранее одного месяца и не более трех месяцев со дня оповещения жителей о времени и месте проведения публичных слушаний;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  вопросам предоставления разрешения на условно разрешенный вид использования земельного участка и объекта капитального строительства, предоставления разрешения на отклонение от предельных параметров разрешенного строительства, реконструкции объектов капитального строительства не позднее одного месяца со дня оповещения жителей о времени и месте проведения публичных слушаний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Опубликовать настоящее распоряжение в газете «Стерлитамакский рабочий» в течение 5 дней со дня его принятия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Исполнение данного распоряжения возложить  на первого заместителя главы администрации по развитию и строительству городского округа город Стерлитамак (по согласованию)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>Глава городского округа-</w:t>
      </w:r>
    </w:p>
    <w:p>
      <w:pPr>
        <w:pStyle w:val="2"/>
        <w:rPr>
          <w:szCs w:val="28"/>
        </w:rPr>
      </w:pPr>
      <w:r>
        <w:rPr>
          <w:szCs w:val="28"/>
        </w:rPr>
        <w:t xml:space="preserve">председатель Совета городского </w:t>
      </w:r>
    </w:p>
    <w:p>
      <w:pPr>
        <w:pStyle w:val="2"/>
        <w:rPr/>
      </w:pPr>
      <w:r>
        <w:rPr>
          <w:szCs w:val="28"/>
        </w:rPr>
        <w:t xml:space="preserve">округа </w:t>
      </w:r>
      <w:r>
        <w:rPr/>
        <w:t>город Стерлитамак</w:t>
      </w:r>
    </w:p>
    <w:p>
      <w:pPr>
        <w:pStyle w:val="2"/>
        <w:rPr/>
      </w:pPr>
      <w:r>
        <w:rPr/>
        <w:t xml:space="preserve">Республики Башкортостан                  </w:t>
        <w:tab/>
        <w:tab/>
        <w:tab/>
        <w:tab/>
        <w:tab/>
        <w:t>А.А. Ширяев</w:t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>Приложение к распоряжению главы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>городского округа-председателя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>совета городского округа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>город Стерлитамак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>Республики Башкортостан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>от  07.04.2017г. № 5-2017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/>
        <w:t>График проведения публичных слушаний по проектам</w:t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/>
        <w:t xml:space="preserve">планировки территории и проектам межевания территории 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969"/>
        <w:gridCol w:w="3214"/>
        <w:gridCol w:w="2793"/>
      </w:tblGrid>
      <w:tr>
        <w:trPr>
          <w:trHeight w:val="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вопрос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и время ознакомления с демонстрационными материалам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и время проведения  публичных слушаний</w:t>
            </w:r>
          </w:p>
        </w:tc>
      </w:tr>
      <w:tr>
        <w:trPr>
          <w:trHeight w:val="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bCs/>
              </w:rPr>
              <w:t>Проект планировки территории и проект межевания территории по пр. Ленина, прилегающего к участку по пр. Ленина, 85, с целью размещения объекта коммунального обслуживания (водопровода)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Худайбердина,  д.78, 4 этаж, отдел архитектуры и градостроительства с 11.04.2017г. по 20.04.2017г. с 9.00 до 17.30 в рабочие дн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родского округа город Стерлитамак Республики Башкортостан, пр. Октября, 32, каб. № 201,</w:t>
              <w:br/>
              <w:t>21.04.2017 года в 14-30 ч.</w:t>
            </w:r>
          </w:p>
        </w:tc>
      </w:tr>
      <w:tr>
        <w:trPr>
          <w:trHeight w:val="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ект межевания территории по ул.Ибрагимова, 1, с целью установления границ земельных участков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Худайбердина,  д.78, 4 этаж, отдел архитектуры и градостроительства с 11.04.2017г. по 20.04.2017г. с 9.00 до 17.30 в рабочие дн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родского округа город Стерлитамак Республики Башкортостан, пр. Октября, 32, каб. № 201,</w:t>
              <w:br/>
              <w:t>21.04.2017 года в 14-50 ч.</w:t>
            </w:r>
          </w:p>
        </w:tc>
      </w:tr>
      <w:tr>
        <w:trPr>
          <w:trHeight w:val="27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опрос предоставления разрешения на условно разрешенный вид использования земельного участка с кадастровым номером 02:56:060202:89 по ул.Пугачева д.58 -  «ведение огородничества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Худайбердина,  д.78, 4 этаж, отдел архитектуры и градостроительства с 11.04.2017г. по 20.04.2017г. с 9.00 до 17.30 в рабочие дн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родского округа город Стерлитамак Республики Башкортостан, пр. Октября, 32, каб. № 201,</w:t>
              <w:br/>
              <w:t>21.04.2017 года в 15-10 ч.</w:t>
            </w:r>
          </w:p>
        </w:tc>
      </w:tr>
      <w:tr>
        <w:trPr>
          <w:trHeight w:val="27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опрос предоставления разрешения на условно разрешенный вид использования земельного участка с кадастровым номером 02:56:060201:119 по ул.Пугачева д.3 -  «ведение огородничества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Худайбердина,  д.78, 4 этаж, отдел архитектуры и градостроительства с 11.04.2017г. по 20.04.2017г. с 9.00 до 17.30 в рабочие дн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родского округа город Стерлитамак Республики Башкортостан, пр. Октября, 32, каб. № 201,</w:t>
              <w:br/>
              <w:t>21.04.2017 года в 15-20 ч.</w:t>
            </w:r>
          </w:p>
        </w:tc>
      </w:tr>
      <w:tr>
        <w:trPr>
          <w:trHeight w:val="27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опрос предоставления разрешения на условно разрешенный вид использования земельного участка с кадастровым номером 02:56:010104:174 по пер.Осипенко д.2 -  «ведение огородничества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Худайбердина,  д.78, 4 этаж, отдел архитектуры и градостроительства с 11.04.2017г. по 20.04.2017г. с 9.00 до 17.30 в рабочие дн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родского округа город Стерлитамак Республики Башкортостан, пр. Октября, 32, каб. № 201,</w:t>
              <w:br/>
              <w:t>21.04.2017 года в 15-30 ч.</w:t>
            </w:r>
          </w:p>
        </w:tc>
      </w:tr>
      <w:tr>
        <w:trPr>
          <w:trHeight w:val="27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опрос предоставления разрешения на условно разрешенный вид использования земельного участка с кадастровым номером 02:56:010301:175 по ул.Тургенева, 11, -  «ведение огородничества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Худайбердина,  д.78, 4 этаж, отдел архитектуры и градостроительства с 11.04.2017г. по 20.04.2017г. с 9.00 до 17.30 в рабочие дн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родского округа город Стерлитамак Республики Башкортостан, пр. Октября, 32, каб. № 201,</w:t>
              <w:br/>
              <w:t>21.04.2017 года в 15-40 ч.</w:t>
            </w:r>
          </w:p>
        </w:tc>
      </w:tr>
      <w:tr>
        <w:trPr>
          <w:trHeight w:val="27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опрос предоставления разрешения на условно разрешенный вид использования земельного участка с кадастровым номером 02:56:030201:887 по ул.Лермонтова, 8, -  «ведение огородничества»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Худайбердина,  д.78, 4 этаж, отдел архитектуры и градостроительства с 11.04.2017г. по 20.04.2017г.  с 9.00 до 17.30 в рабочие дн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родского округа город Стерлитамак Республики Башкортостан, пр. Октября, 32, каб. № 201,</w:t>
              <w:br/>
              <w:t>21.04.2017 года в 15-50 ч.</w:t>
            </w:r>
          </w:p>
        </w:tc>
      </w:tr>
      <w:tr>
        <w:trPr>
          <w:trHeight w:val="27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опрос предоставления разрешения на условно разрешенный вид использования земельного участка с кадастровым номером 02:56:030202:261 по ул.Халтурина, 164, -  «ведение огородничества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Худайбердина,  д.78, 4 этаж, отдел архитектуры и градостроительства с 11.04.2017г. по 20.04.2017г. с 9.00 до 17.30 в рабочие дн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родского округа город Стерлитамак Республики Башкортостан, пр. Октября, 32, каб. № 201,</w:t>
              <w:br/>
              <w:t>21.04.2017 года в 16-00 ч.</w:t>
            </w:r>
          </w:p>
        </w:tc>
      </w:tr>
      <w:tr>
        <w:trPr>
          <w:trHeight w:val="27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опрос предоставления разрешения на условно разрешенный вид использования земельного участка с кадастровым номером 02:56:020102:388 по первому переулку Ушакова, 5, -  «ведение огородничества»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Худайбердина,  д.78, 4 этаж, отдел архитектуры и градостроительства с 11.04.2017г. по 20.04.2017г.  с 9.00 до 17.30 в рабочие дн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родского округа город Стерлитамак Республики Башкортостан, пр. Октября, 32, каб. № 201,</w:t>
              <w:br/>
              <w:t>21.04.2017 года в 16-10 ч.</w:t>
            </w:r>
          </w:p>
        </w:tc>
      </w:tr>
      <w:tr>
        <w:trPr>
          <w:trHeight w:val="27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опрос предоставления разрешения на условно разрешенный вид использования объекта капитального строительства и земельного участка с кадастровым номером 02:56:060403:1823 по ул.Мира д.27, -  «Магазины торговой площадью до 100 кв.м, без специализированных магазинов строительных материалов, магазинов с наличием в них взрывоопасных веществ и материалов», с целью  реконструкции объекта под магазин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Худайбердина,  д.78, 4 этаж, отдел архитектуры и градостроительства с 11.04.2017г. по 20.04.2017г.  с 9.00 до 17.30 в рабочие дн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родского округа город Стерлитамак Республики Башкортостан, пр. Октября, 32, каб. № 201,</w:t>
              <w:br/>
              <w:t>21.04.2017 года в 16-20 ч.</w:t>
            </w:r>
          </w:p>
        </w:tc>
      </w:tr>
      <w:tr>
        <w:trPr>
          <w:trHeight w:val="27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опрос предоставления разрешения на условно разрешенный вид использования объекта капитального строительства и земельного участка с кадастровым номером 02:56:030202:0068 по ул.Мира д.96, -  «Индивидуальные жилые дома городского типа с участками до 1200 кв.м», с целью  перевода офиса  под индивидуальный жилой дом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Худайбердина,  д.78, 4 этаж, отдел архитектуры и градостроительства с 11.04.2017г. по 20.04.2017г.  с 9.00 до 17.30 в рабочие дн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родского округа город Стерлитамак Республики Башкортостан, пр. Октября, 32, каб. № 201,</w:t>
              <w:br/>
              <w:t>21.04.2017 года в 16-30 ч.</w:t>
            </w:r>
          </w:p>
        </w:tc>
      </w:tr>
      <w:tr>
        <w:trPr>
          <w:trHeight w:val="27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опрос предоставления разрешения на условно разрешенный вид использования объекта капитального строительства и земельного участка с кадастровым номером 02:56:040203:72 по ул. Цюрупы д.12, -  «Индивидуальный жилой дом с местом приложения труда», с целью  реконструкции индивидуального жилого дома с местом приложения труд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Худайбердина,  д.78, 4 этаж, отдел архитектуры и градостроительства с 11.04.2017г. по 20.04.2017г. с 9.00 до 17.30 в рабочие дн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родского округа город Стерлитамак Республики Башкортостан, пр. Октября, 32, каб. № 201,</w:t>
              <w:br/>
              <w:t>21.04.2017 года в 16-40 ч.</w:t>
            </w:r>
          </w:p>
        </w:tc>
      </w:tr>
      <w:tr>
        <w:trPr>
          <w:trHeight w:val="27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опрос предоставления разрешения на отклонение от предельных параметров разрешенной реконструкции объектов капитального строительства на земельном участке с кадастровым номером 02:56:060223:199 по ул.Трубная уч.73а, с целью реконструкции нежилого строения под индивидуальный жилой дом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Худайбердина,  д.78, 4 этаж, отдел архитектуры и градостроительства с 11.04.2017г. по 20.04.2017г. с 9.00 до 17.30 в рабочие дн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родского округа город Стерлитамак Республики Башкортостан, пр. Октября, 32, каб. № 201,</w:t>
              <w:br/>
              <w:t>21.04.2017 года в 16-50 ч.</w:t>
            </w:r>
          </w:p>
        </w:tc>
      </w:tr>
      <w:tr>
        <w:trPr>
          <w:trHeight w:val="27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опрос предоставления разрешения на отклонение от предельных параметров разрешенного строительства объектов капитального строительства</w:t>
            </w:r>
            <w:r>
              <w:rPr/>
              <w:t xml:space="preserve"> </w:t>
            </w:r>
            <w:r>
              <w:rPr>
                <w:bCs/>
              </w:rPr>
              <w:t>на земельном участке с кадастровым номером 02:56:060222:653 по ул. Арсланова д.19а, с целью строительства индивидуального жилого дома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Худайбердина,  д.78, 4 этаж, отдел архитектуры и градостроительства с 11.04.2017г. по 20.04.2017г. с 9.00 до 17.30 в рабочие дн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родского округа город Стерлитамак Республики Башкортостан, пр. Октября, 32, каб. № 201,</w:t>
              <w:br/>
              <w:t>21.04.2017 года в 17-00 ч.</w:t>
            </w:r>
          </w:p>
        </w:tc>
      </w:tr>
      <w:tr>
        <w:trPr>
          <w:trHeight w:val="27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опрос предоставления разрешения на отклонение от предельных параметров разрешенного строительства объектов капитального строительства на земельном участке с кадастровым номером 02:56:030204:38 по ул. Сакко и Ванцетти 54, с целью строительства индивидуального жилого дома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Худайбердина,  д.78, 4 этаж, отдел архитектуры и градостроительства с 11.04.2017г. по 20.04.2017г. с 9.00 до 17.30 в рабочие дн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родского округа город Стерлитамак Республики Башкортостан, пр. Октября, 32, каб. № 201,</w:t>
              <w:br/>
              <w:t>21.04.2017 года в 17-10 ч.</w:t>
            </w:r>
          </w:p>
        </w:tc>
      </w:tr>
      <w:tr>
        <w:trPr>
          <w:trHeight w:val="27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опросы предоставления разрешения на условно разрешенный вид использования объекта капитального строительства и земельного участка и предоставления разрешения на отклонение от предельных параметров разрешенного строительства (реконструкции) объектов капитального строительства земельного участка с кадастровым номером 02:56:060604:ЗУ1 по ул.Полевая, 88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Худайбердина,  д.78, 4 этаж, отдел архитектуры и градостроительства с 11.04.2017г. по 20.04.2017г. с 9.00 до 17.30 в рабочие дн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родского округа город Стерлитамак Республики Башкортостан, пр. Октября, 32, каб. № 201,</w:t>
              <w:br/>
              <w:t>21.04.2017 года в 17-20 ч.</w:t>
            </w:r>
          </w:p>
        </w:tc>
      </w:tr>
    </w:tbl>
    <w:p>
      <w:pPr>
        <w:pStyle w:val="2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  <w:lang w:val="en-US"/>
    </w:rPr>
  </w:style>
  <w:style w:type="character" w:styleId="3">
    <w:name w:val="Заголовок 3 Знак"/>
    <w:qFormat/>
    <w:rPr>
      <w:rFonts w:ascii="TNRCyrBash" w:hAnsi="TNRCyrBash" w:cs="TNRCyrBash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iCs/>
      <w:color w:val="00000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>
      <w:rFonts w:ascii="Verdana" w:hAnsi="Verdana" w:cs="Verdana"/>
      <w:sz w:val="14"/>
      <w:szCs w:val="14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6:39:00Z</dcterms:created>
  <dc:creator>Admin</dc:creator>
  <dc:description/>
  <cp:keywords/>
  <dc:language>en-US</dc:language>
  <cp:lastModifiedBy>Главный специалист Совета</cp:lastModifiedBy>
  <cp:lastPrinted>2017-04-05T17:06:00Z</cp:lastPrinted>
  <dcterms:modified xsi:type="dcterms:W3CDTF">2017-04-05T12:07:00Z</dcterms:modified>
  <cp:revision>123</cp:revision>
  <dc:subject/>
  <dc:title> </dc:title>
</cp:coreProperties>
</file>